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Garamond" w:ascii="Garamond" w:hAnsi="Garamond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3530</wp:posOffset>
            </wp:positionH>
            <wp:positionV relativeFrom="paragraph">
              <wp:posOffset>-238760</wp:posOffset>
            </wp:positionV>
            <wp:extent cx="545465" cy="6165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COMUNE DI  QUALIANO (NA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9950</wp:posOffset>
                </wp:positionH>
                <wp:positionV relativeFrom="paragraph">
                  <wp:posOffset>-215900</wp:posOffset>
                </wp:positionV>
                <wp:extent cx="1498600" cy="584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84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stremi di presentazion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ot. n. ……………….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a ……………....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46pt;mso-wrap-distance-left:9.05pt;mso-wrap-distance-right:9.05pt;mso-wrap-distance-top:0pt;mso-wrap-distance-bottom:0pt;margin-top:-17pt;mso-position-vertical-relative:text;margin-left:368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stremi di presentazione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ot. n. ………………..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ata ……………....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ind w:right="2798" w:hanging="0"/>
        <w:rPr/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</w:rPr>
        <w:t>UFFICIO TRIBU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SSA SMALTIMENTO RIFIUTI SOLIDI URB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ENUNCIA DI CESS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i/>
          <w:sz w:val="20"/>
        </w:rPr>
        <w:t>(prodotta ai sensi dell’art. 64, comma 3, del d.Lgs. 15/11/93, n. 507 e del relativo regolamento comunal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 xml:space="preserve">Il/La sottoscritto/a .............................................................................................................................................., nato/a a ...................................................................... (Prov. ...............) il ......................... con residenza/sede legale a ............................................................................................................................ CAP ........................ in Via/Piazza ............................................................................................................................. n. ................., C.F. ...............................................,tel ………………………….. email/pec……………………………………… </w:t>
      </w:r>
    </w:p>
    <w:p>
      <w:pPr>
        <w:pStyle w:val="TextBody"/>
        <w:spacing w:lineRule="auto" w:line="360"/>
        <w:rPr/>
      </w:pPr>
      <w:r>
        <w:rPr>
          <w:sz w:val="20"/>
        </w:rPr>
        <w:t xml:space="preserve">in qualità di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525735980"/>
      <w:bookmarkStart w:id="1" w:name="__Fieldmark__0_525735980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roprietario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525735980"/>
      <w:bookmarkStart w:id="3" w:name="__Fieldmark__1_525735980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usufruttuario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525735980"/>
      <w:bookmarkStart w:id="5" w:name="__Fieldmark__2_525735980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locatario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525735980"/>
      <w:bookmarkStart w:id="7" w:name="__Fieldmark__3_525735980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ltro ....................................., agli effetti dell’applicazione della tassa smaltimento rifiuti solidi urbani intern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</w:rPr>
        <w:t>che dal giorno …………..</w:t>
      </w:r>
      <w:r>
        <w:rPr/>
        <w:t>………. ha cessato l’occupazione o detenzione dei seguenti locali ed are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55"/>
        <w:gridCol w:w="695"/>
        <w:gridCol w:w="2860"/>
        <w:gridCol w:w="2140"/>
        <w:gridCol w:w="2746"/>
      </w:tblGrid>
      <w:tr>
        <w:trPr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stremi catastali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bicazione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so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roprietario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g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.ll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b.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i seguenti motivi:</w:t>
      </w:r>
    </w:p>
    <w:p>
      <w:pPr>
        <w:pStyle w:val="Normal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525735980"/>
      <w:bookmarkStart w:id="9" w:name="__Fieldmark__4_525735980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vendita a ………………………………...........…...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_525735980"/>
      <w:bookmarkStart w:id="11" w:name="__Fieldmark__5_525735980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subentro di ………....……………….........…………</w:t>
      </w:r>
    </w:p>
    <w:p>
      <w:pPr>
        <w:pStyle w:val="Normal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6_525735980"/>
      <w:bookmarkStart w:id="13" w:name="__Fieldmark__6_525735980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restituzione al proprietario</w:t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7_525735980"/>
      <w:bookmarkStart w:id="15" w:name="__Fieldmark__7_525735980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ristrutturazione</w:t>
      </w:r>
    </w:p>
    <w:p>
      <w:pPr>
        <w:pStyle w:val="Normal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8_525735980"/>
      <w:bookmarkStart w:id="17" w:name="__Fieldmark__8_525735980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locali vuoti a disposizione</w:t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9_525735980"/>
      <w:bookmarkStart w:id="19" w:name="__Fieldmark__9_525735980"/>
      <w:bookmarkEnd w:id="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………………………..........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l’articolo 64, comma 3, del d.Lgs. 15 novembre 1993, n. 507 e del relativo regolamento comuna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cancellazione dei ruoli relativi al pagamento della tassa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tto la propria personale responsabilità dichiara che le indicazioni di cui sopra sono rispondenti a verità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tabs>
          <w:tab w:val="clear" w:pos="708"/>
          <w:tab w:val="center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a ……………………...........</w:t>
        <w:tab/>
        <w:t>Firma</w:t>
      </w:r>
    </w:p>
    <w:p>
      <w:pPr>
        <w:pStyle w:val="Normal"/>
        <w:tabs>
          <w:tab w:val="clear" w:pos="708"/>
          <w:tab w:val="center" w:pos="75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5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2"/>
        <w:spacing w:lineRule="auto" w:line="276"/>
        <w:rPr/>
      </w:pPr>
      <w:r>
        <w:rPr/>
        <w:t>SPAZIO RISERVATO ALL’UFFICIO</w:t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475"/>
        <w:gridCol w:w="4104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certamento denunci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bbuono/discarico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ntinuità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opralluogo del ………………………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Esito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0" w:name="__Fieldmark__10_525735980"/>
            <w:bookmarkStart w:id="21" w:name="__Fieldmark__10_525735980"/>
            <w:bookmarkEnd w:id="21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regolare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2" w:name="__Fieldmark__11_525735980"/>
            <w:bookmarkStart w:id="23" w:name="__Fieldmark__11_525735980"/>
            <w:bookmarkEnd w:id="23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non regolare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te: …………………………………........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</w:t>
            </w:r>
            <w:r>
              <w:rPr>
                <w:rFonts w:cs="Arial Narrow" w:ascii="Arial Narrow" w:hAnsi="Arial Narrow"/>
                <w:sz w:val="20"/>
              </w:rPr>
              <w:t>......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Footnot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iodo …………….......………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mporto …………………......…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vorato in data ……………...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cali caricati a …………………….………….........….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 seguito di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4" w:name="__Fieldmark__12_525735980"/>
            <w:bookmarkStart w:id="25" w:name="__Fieldmark__12_525735980"/>
            <w:bookmarkEnd w:id="25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denuncia prot. n. …….…........ data ………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6" w:name="__Fieldmark__13_525735980"/>
            <w:bookmarkStart w:id="27" w:name="__Fieldmark__13_525735980"/>
            <w:bookmarkEnd w:id="27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accertamento d’ufficio ……………………….......…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sz w:val="20"/>
              </w:rPr>
              <w:t>.........</w:t>
            </w:r>
          </w:p>
        </w:tc>
      </w:tr>
    </w:tbl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26:00Z</dcterms:created>
  <dc:creator>Ufficio T</dc:creator>
  <dc:description/>
  <dc:language>en-US</dc:language>
  <cp:lastModifiedBy>Ufficio T</cp:lastModifiedBy>
  <cp:lastPrinted>2020-01-31T10:38:00Z</cp:lastPrinted>
  <dcterms:modified xsi:type="dcterms:W3CDTF">2020-01-31T09:38:00Z</dcterms:modified>
  <cp:revision>11</cp:revision>
  <dc:subject/>
  <dc:title>COMUNE DI ………………………………………………………………………… (Prov</dc:title>
</cp:coreProperties>
</file>