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Garamond" w:ascii="Garamond" w:hAnsi="Garamond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58420</wp:posOffset>
            </wp:positionV>
            <wp:extent cx="545465" cy="616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QUALIANO (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UFFICIO TRIB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SA SMALTIMENTO RIFIUTI SOLIDI URBANI INTERN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ENUNCIA UNICA DEI LOCALI ED AREE TASSABIL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dotta ai sensi dell’articolo 70 del d.Lgs. n. 507/199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/pec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/Pec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a tassa per lo smaltimento dei rifiuti solidi urbani interni di cui al Capo III del d.Lgs. n. 507/1993, presenta denuncia unica dei locali ed aree tassabili come descritti negli allegati mode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415797009"/>
      <w:bookmarkStart w:id="1" w:name="__Fieldmark__0_141579700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415797009"/>
      <w:bookmarkStart w:id="3" w:name="__Fieldmark__1_141579700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>per un totale di n. ….....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:  LOCALI AD USO ABITATIV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622"/>
        <w:gridCol w:w="567"/>
        <w:gridCol w:w="709"/>
        <w:gridCol w:w="123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801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1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013710</wp:posOffset>
                      </wp:positionV>
                      <wp:extent cx="2650490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25654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Numero occupant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08.7pt;height:20.2pt;mso-wrap-distance-left:9.05pt;mso-wrap-distance-right:9.05pt;mso-wrap-distance-top:0pt;mso-wrap-distance-bottom:0pt;margin-top:237.3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Numero occupant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415797009"/>
            <w:bookmarkStart w:id="5" w:name="__Fieldmark__2_141579700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415797009"/>
            <w:bookmarkStart w:id="7" w:name="__Fieldmark__3_141579700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415797009"/>
            <w:bookmarkStart w:id="9" w:name="__Fieldmark__4_141579700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415797009"/>
            <w:bookmarkStart w:id="11" w:name="__Fieldmark__5_141579700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(durata affitto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415797009"/>
            <w:bookmarkStart w:id="13" w:name="__Fieldmark__6_141579700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ufrutt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415797009"/>
            <w:bookmarkStart w:id="15" w:name="__Fieldmark__7_141579700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diritto reale di godiment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415797009"/>
            <w:bookmarkStart w:id="17" w:name="__Fieldmark__8_141579700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: …………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415797009"/>
            <w:bookmarkStart w:id="19" w:name="__Fieldmark__9_141579700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415797009"/>
            <w:bookmarkStart w:id="21" w:name="__Fieldmark__10_141579700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catasta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ssabi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622"/>
        <w:gridCol w:w="567"/>
        <w:gridCol w:w="709"/>
        <w:gridCol w:w="123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80185</wp:posOffset>
                      </wp:positionV>
                      <wp:extent cx="2476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1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415797009"/>
            <w:bookmarkStart w:id="23" w:name="__Fieldmark__11_141579700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415797009"/>
            <w:bookmarkStart w:id="25" w:name="__Fieldmark__12_141579700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415797009"/>
            <w:bookmarkStart w:id="27" w:name="__Fieldmark__13_141579700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415797009"/>
            <w:bookmarkStart w:id="29" w:name="__Fieldmark__14_141579700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(durata affitto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415797009"/>
            <w:bookmarkStart w:id="31" w:name="__Fieldmark__15_141579700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ufrutt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415797009"/>
            <w:bookmarkStart w:id="33" w:name="__Fieldmark__16_141579700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diritto reale di godiment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415797009"/>
            <w:bookmarkStart w:id="35" w:name="__Fieldmark__17_141579700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: …………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415797009"/>
            <w:bookmarkStart w:id="37" w:name="__Fieldmark__18_1415797009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415797009"/>
            <w:bookmarkStart w:id="39" w:name="__Fieldmark__19_141579700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6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catasta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ssabi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9525</wp:posOffset>
                      </wp:positionV>
                      <wp:extent cx="2637790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256540"/>
                              </a:xfrm>
                              <a:prstGeom prst="rect"/>
                              <a:solidFill>
                                <a:srgbClr val="D6E3B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Numero occupant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6E3BC" strokecolor="#000000" strokeweight="0pt" style="position:absolute;rotation:-0;width:207.7pt;height:20.2pt;mso-wrap-distance-left:9.05pt;mso-wrap-distance-right:9.05pt;mso-wrap-distance-top:0pt;mso-wrap-distance-bottom:0pt;margin-top:-0.7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Numero occupant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9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QUADRO B:  LOCALI ED AREE AD USO ATTIVITA’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96"/>
        <w:gridCol w:w="709"/>
        <w:gridCol w:w="709"/>
        <w:gridCol w:w="567"/>
        <w:gridCol w:w="709"/>
        <w:gridCol w:w="1275"/>
        <w:gridCol w:w="1215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415797009"/>
            <w:bookmarkStart w:id="41" w:name="__Fieldmark__20_141579700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415797009"/>
            <w:bookmarkStart w:id="43" w:name="__Fieldmark__21_141579700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415797009"/>
            <w:bookmarkStart w:id="45" w:name="__Fieldmark__22_141579700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415797009"/>
            <w:bookmarkStart w:id="47" w:name="__Fieldmark__23_141579700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415797009"/>
            <w:bookmarkStart w:id="49" w:name="__Fieldmark__24_141579700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(durata affitto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415797009"/>
            <w:bookmarkStart w:id="51" w:name="__Fieldmark__25_141579700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ufrutt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415797009"/>
            <w:bookmarkStart w:id="53" w:name="__Fieldmark__26_141579700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diritto reale di godiment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415797009"/>
            <w:bookmarkStart w:id="55" w:name="__Fieldmark__27_141579700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: ……………………………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415797009"/>
            <w:bookmarkStart w:id="57" w:name="__Fieldmark__28_141579700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415797009"/>
            <w:bookmarkStart w:id="59" w:name="__Fieldmark__29_141579700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catasta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11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ssabi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12"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1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1415797009"/>
      <w:bookmarkStart w:id="61" w:name="__Fieldmark__30_1415797009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1415797009"/>
      <w:bookmarkStart w:id="63" w:name="__Fieldmark__31_1415797009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1415797009"/>
      <w:bookmarkStart w:id="65" w:name="__Fieldmark__32_1415797009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QUADRO C:  RIDUZIONE PER LOCALI AD USO ABIT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93775</wp:posOffset>
                      </wp:positionV>
                      <wp:extent cx="247650" cy="4762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78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zione: ………………………………………………………………………………… n. ……… int. 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o alla presente denuncia: n. d’ordine: …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 DI RIDUZIONE RICHIEST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1415797009"/>
            <w:bookmarkStart w:id="67" w:name="__Fieldmark__33_141579700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 avente reddito minimo sociale max 6.700,00 annui (rid. 30%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1415797009"/>
            <w:bookmarkStart w:id="69" w:name="__Fieldmark__34_1415797009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 (rid. 30%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 l’abitazione di residenza o principale è sita a 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415797009"/>
            <w:bookmarkStart w:id="71" w:name="__Fieldmark__35_1415797009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occupata da soggetti che risiedano o abbiano la dimora all'estero per più di sei mesi all'anno e/o per motivi di studio o di lavoro (rid. 30%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415797009"/>
            <w:bookmarkStart w:id="73" w:name="__Fieldmark__36_1415797009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ucleo familiare titolare esclusivamente di reddito derivante da unica pensione INPS (rid. 30%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1415797009"/>
            <w:bookmarkStart w:id="75" w:name="__Fieldmark__37_1415797009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ucleo familiare con almeno un componente portatore di handicap con invalidità pari o superi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76% con indicatore ISEE pari ad € ……………………… (rid. 40%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1415797009"/>
            <w:bookmarkStart w:id="77" w:name="__Fieldmark__38_1415797009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adri nubili o padri celibi che non abbiano reddito proprio (rid. 40%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36650</wp:posOffset>
                      </wp:positionV>
                      <wp:extent cx="247650" cy="4762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9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zione: ………………………………………………………………………………… n. ……… int. 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Riferimento alla presente denuncia: n. d’ordine: …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 DI RIDUZIONE RICHIEST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1415797009"/>
            <w:bookmarkStart w:id="79" w:name="__Fieldmark__39_1415797009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 avente reddito minimo sociale max 6.700,00 annui (rid. 30%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1415797009"/>
            <w:bookmarkStart w:id="81" w:name="__Fieldmark__40_1415797009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 (rid. 30%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 l’abitazione di residenza o principale è sita a 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1415797009"/>
            <w:bookmarkStart w:id="83" w:name="__Fieldmark__41_1415797009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occupata da soggetti che risiedano o abbiano la dimora all'estero per più di sei mesi all'anno e/o per motivi di studio o di lavoro (rid. 30%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1415797009"/>
            <w:bookmarkStart w:id="85" w:name="__Fieldmark__42_1415797009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ucleo familiare titolare esclusivamente di reddito derivante da unica pensione INPS (rid. 30%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1415797009"/>
            <w:bookmarkStart w:id="87" w:name="__Fieldmark__43_1415797009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ucleo familiare con almeno un componente portatore di handicap con invalidità pari o superi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l 76% con indicatore ISEE pari ad € ……………………… (rid. 40%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1415797009"/>
            <w:bookmarkStart w:id="89" w:name="__Fieldmark__44_1415797009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adri nubili o padri celibi che non abbiano reddito proprio (rid. 40%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 la superficie catastale dell’unità immobiliare, desumibile dalla visura. A decorrere dal 1° gennaio 2005 per le unità immobiliari di proprietà privata a destinazione ordinaria la superficie di riferimento non può essere inferiore all’80% della superficie catastale (art. 1, comma 340, legge n. 311/2004)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 la superficie imponibile ai fini della tassa rifiuti, al netto di eventuali esclusion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 la superficie catastale dell’unità immobiliare, desumibile dalla visura. A decorrere dal 1° gennaio 2005 per le unità immobiliari di proprietà privata a destinazione ordinaria la superficie di riferimento non può essere inferiore all’80% della superficie catastale (art. 1, comma 340, legge n. 311/2004))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 la superficie imponibile ai fini della tassa rifiuti, al netto di eventuali esclusioni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ecc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 la superficie catastale dell’unità immobiliare, desumibile dalla visura. A decorrere dal 1° gennaio 2005 per le unità immobiliari di proprietà privata a destinazione ordinaria la superficie di riferimento non può essere inferiore all’80% della superficie catastale (art. 1, comma 340, legge n. 311/2004))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Indicare la superficie imponibile ai fini della tassa rifiuti, al netto di eventuali esclusioni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Ufficio T</dc:creator>
  <dc:description/>
  <dc:language>en-US</dc:language>
  <cp:lastModifiedBy>Ufficio T</cp:lastModifiedBy>
  <cp:lastPrinted>2020-01-31T10:38:00Z</cp:lastPrinted>
  <dcterms:modified xsi:type="dcterms:W3CDTF">2020-01-31T09:38:00Z</dcterms:modified>
  <cp:revision>17</cp:revision>
  <dc:subject/>
  <dc:title>MOD</dc:title>
</cp:coreProperties>
</file>