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COMUNE DI QUALIANO (NA)</w:t>
      </w:r>
    </w:p>
    <w:p>
      <w:pPr>
        <w:pStyle w:val="Normal"/>
        <w:ind w:right="22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UFFICIO TRIBUTI</w:t>
      </w:r>
    </w:p>
    <w:p>
      <w:pPr>
        <w:pStyle w:val="Normal"/>
        <w:ind w:right="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ind w:right="22" w:hanging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ind w:right="2438" w:hanging="0"/>
        <w:jc w:val="center"/>
        <w:rPr>
          <w:sz w:val="24"/>
        </w:rPr>
      </w:pPr>
      <w:r>
        <w:rPr>
          <w:sz w:val="24"/>
        </w:rPr>
        <w:t>TASSA SMALTIMENTO RIFIUTI SOLIDI URBANI INTERNI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323215</wp:posOffset>
                </wp:positionV>
                <wp:extent cx="1498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25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ANDA DI RIDUZIONE DI SUPERFICE</w:t>
            </w:r>
          </w:p>
          <w:p>
            <w:pPr>
              <w:pStyle w:val="Heading1"/>
              <w:rPr/>
            </w:pPr>
            <w:r>
              <w:rPr/>
              <w:t>PER ATTIVITÀ CHE PRODUCONO RIFIUTI NON ASSIMILA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480"/>
        <w:rPr/>
      </w:pPr>
      <w:r>
        <w:rPr/>
        <w:t>Il/La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, tel ………………………….. email/pec………………………………………</w:t>
      </w:r>
    </w:p>
    <w:p>
      <w:pPr>
        <w:pStyle w:val="TextBody"/>
        <w:spacing w:lineRule="auto" w:line="4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34862846"/>
      <w:bookmarkStart w:id="1" w:name="__Fieldmark__0_3934862846"/>
      <w:bookmarkEnd w:id="1"/>
      <w:r>
        <w:rPr/>
      </w:r>
      <w:r>
        <w:rPr/>
        <w:fldChar w:fldCharType="end"/>
      </w:r>
      <w:r>
        <w:rPr/>
        <w:t xml:space="preserve"> in proprio;</w:t>
      </w:r>
    </w:p>
    <w:p>
      <w:pPr>
        <w:pStyle w:val="TextBody"/>
        <w:spacing w:lineRule="auto" w:line="48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34862846"/>
      <w:bookmarkStart w:id="3" w:name="__Fieldmark__1_3934862846"/>
      <w:bookmarkEnd w:id="3"/>
      <w:r>
        <w:rPr/>
      </w:r>
      <w:r>
        <w:rPr/>
        <w:fldChar w:fldCharType="end"/>
      </w:r>
      <w:r>
        <w:rPr/>
        <w:t xml:space="preserve"> 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, 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......., tel. .............................................., fax .............................................., agli effetti dell’applicazione della tassa smaltimento rifiuti solidi urbani interni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ai sensi dell’articolo 62, comma 3, del d.Lgs. 15 novembre 1993, n. 507 ed ai sensi dell’art. ......................... del vigente Regolamento comunale, la riduzione della superficie tassabile per </w:t>
      </w:r>
      <w:r>
        <w:rPr>
          <w:rFonts w:cs="Arial" w:ascii="Arial" w:hAnsi="Arial"/>
          <w:sz w:val="20"/>
          <w:u w:val="single"/>
        </w:rPr>
        <w:t>contestuale produzione</w:t>
      </w:r>
      <w:r>
        <w:rPr>
          <w:rFonts w:cs="Arial" w:ascii="Arial" w:hAnsi="Arial"/>
          <w:sz w:val="20"/>
        </w:rPr>
        <w:t xml:space="preserve"> di rifiuti assimilati e di rifiuti speciali non assimilati e/o pericolosi. A tal fine dichiar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VOLTA ………………………………………………………………………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E COMPLESSIVA ................................................... RIDUZIONE: ......................................... SUPERFICE TASSABILE 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I SPECIALI NON ASSIMILATI E/O PERICOLOSI PRODOTT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maltimento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:</w:t>
      </w:r>
    </w:p>
    <w:p>
      <w:pPr>
        <w:pStyle w:val="Normal"/>
        <w:spacing w:lineRule="auto" w:line="480"/>
        <w:ind w:left="360" w:hanging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34862846"/>
      <w:bookmarkStart w:id="5" w:name="__Fieldmark__2_393486284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...............................;</w:t>
      </w:r>
    </w:p>
    <w:p>
      <w:pPr>
        <w:pStyle w:val="Normal"/>
        <w:spacing w:lineRule="auto" w:line="480"/>
        <w:ind w:left="360" w:hanging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934862846"/>
      <w:bookmarkStart w:id="7" w:name="__Fieldmark__3_393486284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spacing w:lineRule="auto" w:line="480"/>
        <w:ind w:left="360" w:hanging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934862846"/>
      <w:bookmarkStart w:id="9" w:name="__Fieldmark__4_393486284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.... con ………………………………....................................... per smaltimento rifiuti non assimilati/pericolosi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assumendo a proprio esclusivo carico ogni responsabilità, dichiara che i dati e le indicazioni sopra riportate sono esatte e corrispondenti a verità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934862846"/>
            <w:bookmarkStart w:id="11" w:name="__Fieldmark__5_393486284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CCOLTA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934862846"/>
            <w:bookmarkStart w:id="13" w:name="__Fieldmark__6_393486284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natura della car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8:00Z</dcterms:created>
  <dc:creator>Ufficio T</dc:creator>
  <dc:description/>
  <dc:language>en-US</dc:language>
  <cp:lastModifiedBy>Ufficio T</cp:lastModifiedBy>
  <cp:lastPrinted>2020-01-31T10:38:00Z</cp:lastPrinted>
  <dcterms:modified xsi:type="dcterms:W3CDTF">2020-01-31T09:38:00Z</dcterms:modified>
  <cp:revision>7</cp:revision>
  <dc:subject/>
  <dc:title>COMUNE DI …………………………………………… (Prov</dc:title>
</cp:coreProperties>
</file>