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876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E DI  QUALIANO (N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RI ANNO ………. - ISTANZA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18"/>
        </w:rPr>
        <w:t>(dichiarazione sostitutiva di atto notorio ai sensi dell’art.47 del d.p.r. 28/12/2000 n.445)</w:t>
      </w:r>
    </w:p>
    <w:p>
      <w:pPr>
        <w:pStyle w:val="Corpodeltesto2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4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Il/La sottoscritto/a ................................................................................................................................................ nato/a a .........................................................................., (prov. ....................) il ........................................, con residenza / sede legale a .................................................................................................... (prov. ....................) CAP .................... in Via/Piazza .................................................................................................., n. .................. C.F. ..............................................., tel ………………………….. email ………………………………………. 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48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ec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ilare solo in caso di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ppresentante legale della Società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.Iva _______________________________P.E.C.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 qualità di conduttore-ice/proprietario-a, consapevole delle sanzioni amministrative e penali previste in caso di dichiarazioni mendaci ai sensi degli artt. 75 e 76 del D.P.R. 445/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he l’ immobile sotto identifica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3690"/>
        <w:gridCol w:w="1560"/>
        <w:gridCol w:w="2551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tremi catastali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bicazio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s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40" w:after="0"/>
              <w:ind w:left="-360" w:right="-340" w:hanging="0"/>
              <w:rPr>
                <w:rFonts w:eastAsia="Times New Roman" w:cs="Arial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eastAsia="Times New Roman" w:cs="Arial"/>
                <w:b/>
                <w:i w:val="false"/>
                <w:sz w:val="20"/>
                <w:szCs w:val="24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b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>è in condizione di inutilizzo per il seguente motivo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cs="Arial" w:ascii="Arial" w:hAnsi="Arial"/>
          <w:sz w:val="20"/>
          <w:szCs w:val="24"/>
        </w:rPr>
        <w:t>privo di allacci alle utenze (gas, elettrico, acqua) ed è privo di mobilio interno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cs="Arial" w:ascii="Arial" w:hAnsi="Arial"/>
          <w:sz w:val="20"/>
          <w:szCs w:val="24"/>
        </w:rPr>
        <w:t xml:space="preserve">oggetto di intervento edilizio (manutenzione straordinaria, ristrutturazione, etc) di cui alla CILA/SCIA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</w:t>
      </w:r>
      <w:r>
        <w:rPr>
          <w:rFonts w:cs="Arial" w:ascii="Arial" w:hAnsi="Arial"/>
          <w:sz w:val="20"/>
          <w:szCs w:val="24"/>
        </w:rPr>
        <w:t>prot. n. ……………..… del ……………..………. 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ER I MOTIVI SOPRA ESP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hiede la non applicazione della TIA/TARI a decorrere dal giorno 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sottoscritto, inoltre, si impegna a comunicare alla S.V. eventuali variazioni legati all’utilizzo dell’immobile o in virtù di eventuale occupazione e/o locazion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r eventuali comunicazioni si rilasciano i seguenti recapit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4"/>
        </w:rPr>
        <w:t>tel.cellulare:___________________tel.Fisso_______________________email_______________________PEC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lla presente si all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ilievo fotografico dell’immobile (esterno ed interno a dimostrazione di quanto dichiara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pia fronte retro documento di ident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isura Camera di Commercio (in caso di persona giuridica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 _____________il 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  <w:t>In fede ___________________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5:00Z</dcterms:created>
  <dc:creator>edk</dc:creator>
  <dc:description/>
  <dc:language>en-US</dc:language>
  <cp:lastModifiedBy>Ufficio T</cp:lastModifiedBy>
  <cp:lastPrinted>2020-01-31T10:42:00Z</cp:lastPrinted>
  <dcterms:modified xsi:type="dcterms:W3CDTF">2020-01-31T09:42:00Z</dcterms:modified>
  <cp:revision>5</cp:revision>
  <dc:subject/>
  <dc:title>ALL’UFFICIO TRIBUTI</dc:title>
</cp:coreProperties>
</file>